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เภททั่วไป ตำแหน่งคนงานทั่วไป  กองคลัง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14"/>
        <w:gridCol w:w="2143"/>
        <w:gridCol w:w="1210"/>
      </w:tblGrid>
      <w:tr>
        <w:trPr>
          <w:trHeight w:val="35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สมรรถน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ะแนนเต็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วิธีการประเมิ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4" w:hanging="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หมายเหตุ</w:t>
            </w:r>
          </w:p>
        </w:tc>
      </w:tr>
      <w:tr>
        <w:trPr>
          <w:trHeight w:val="20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3.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ุณสมบัติส่วนบุคคล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บุคลิกภาพท่วงทีวาจ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วามคิดริเริ่มและปฏิภาณไหวพริ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มนุษยสัมพันธ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ทัศนคติและแรงจูงใ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100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โดยการประเมินความเหมาะสม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กับตำแหน่ง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(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สัมภาษณ์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)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1"/>
        </w:numPr>
        <w:rPr/>
      </w:pPr>
      <w:r>
        <w:rPr/>
        <w:t>ประเภททั่วไป ตำแหน่งคนงานทั่วไป  กองสาธารณสุขและสิ่งแวดล้อม</w:t>
      </w:r>
    </w:p>
    <w:tbl>
      <w:tblPr>
        <w:tblW w:w="95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201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ะแนนเต็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วิธีการประเมิ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4" w:hanging="0"/>
              <w:jc w:val="center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หมายเหตุ</w:t>
            </w:r>
          </w:p>
        </w:tc>
      </w:tr>
      <w:tr>
        <w:trPr>
          <w:trHeight w:val="2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3.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ุณสมบัติส่วนบุคคล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บุคลิกภาพท่วงทีวาจ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วามคิดริเริ่มและปฏิภาณไหวพริ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มนุษยสัมพันธ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sz w:val="33"/>
                <w:szCs w:val="33"/>
              </w:rPr>
              <w:t xml:space="preserve">          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- 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ทัศนคติและแรงจู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100 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sz w:val="33"/>
                <w:szCs w:val="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3"/>
                <w:szCs w:val="33"/>
              </w:rPr>
            </w:pP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โดยการประเมินความเหมาะสม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กับตำแหน่ง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(</w:t>
            </w:r>
            <w:r>
              <w:rPr>
                <w:rFonts w:ascii="TH SarabunIT๙" w:hAnsi="TH SarabunIT๙" w:cs="TH SarabunIT๙"/>
                <w:sz w:val="33"/>
                <w:sz w:val="33"/>
                <w:szCs w:val="33"/>
              </w:rPr>
              <w:t>สัมภาษณ์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>)</w:t>
            </w:r>
            <w:r>
              <w:rPr>
                <w:rFonts w:cs="TH SarabunIT๙" w:ascii="TH SarabunIT๙" w:hAnsi="TH SarabunIT๙"/>
                <w:sz w:val="33"/>
                <w:szCs w:val="33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TextBodyIndent"/>
        <w:ind w:right="-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6:00Z</dcterms:created>
  <dc:creator>Tnet</dc:creator>
  <dc:description/>
  <cp:keywords/>
  <dc:language>en-US</dc:language>
  <cp:lastModifiedBy>321</cp:lastModifiedBy>
  <cp:lastPrinted>2017-02-24T12:21:00Z</cp:lastPrinted>
  <dcterms:modified xsi:type="dcterms:W3CDTF">2017-02-24T05:22:00Z</dcterms:modified>
  <cp:revision>32</cp:revision>
  <dc:subject/>
  <dc:title/>
</cp:coreProperties>
</file>